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Basic Bookkeeping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.  Additional computer systems may be licens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ookkeeping at significant savings (see below). A licens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rchased for each computer on which Basic Bookkeep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Bookkeeping Version 1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________      $13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Disk Size:  [ ] 5.25 inch   [ ] 3.5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[ ]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]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No. _____________________ Exp.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.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merican Express billing address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A. clearing bank are acceptable with an  additional $15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.  Purchase orders from  U.S. corporations are accepted o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comments/suggestions:                      [BBK-CPC- ]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